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z.2dhz.cnl8z.2dhz.cn/xiazai/35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